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9034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Fonts w:cs="Chaloult_Cond_Demi_Gras" w:ascii="Chaloult_Cond_Demi_Gras" w:hAnsi="Chaloult_Cond_Demi_Gras"/>
          <w:sz w:val="15"/>
        </w:rPr>
        <w:t xml:space="preserve">                                             Direction de la sécurité dans les palais de justice</w:t>
      </w:r>
    </w:p>
    <w:p>
      <w:pPr>
        <w:pStyle w:val="Normal"/>
        <w:rPr>
          <w:rFonts w:ascii="Chaloult_Cond_Demi_Gras" w:hAnsi="Chaloult_Cond_Demi_Gras" w:cs="Chaloult_Cond_Demi_Gras"/>
          <w:sz w:val="15"/>
        </w:rPr>
      </w:pPr>
      <w:r>
        <w:rPr>
          <w:rFonts w:cs="Chaloult_Cond_Demi_Gras" w:ascii="Chaloult_Cond_Demi_Gras" w:hAnsi="Chaloult_Cond_Demi_Gras"/>
          <w:sz w:val="15"/>
        </w:rPr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aloult_Cond_Demi_Gras" w:hAnsi="Chaloult_Cond_Demi_Gras" w:cs="Chaloult_Cond_Demi_Gras"/>
                <w:sz w:val="15"/>
              </w:rPr>
            </w:pPr>
            <w:r>
              <w:rPr>
                <w:sz w:val="28"/>
                <w:szCs w:val="28"/>
              </w:rPr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nom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aloult_Cond_Demi_Gras" w:hAnsi="Chaloult_Cond_Demi_Gras" w:cs="Chaloult_Cond_Demi_Gras"/>
                <w:sz w:val="15"/>
              </w:rPr>
            </w:pPr>
            <w:r>
              <w:rPr>
                <w:sz w:val="28"/>
                <w:szCs w:val="28"/>
              </w:rPr>
              <w:t>Date de naissance :</w:t>
            </w:r>
            <w:r>
              <w:rPr>
                <w:rFonts w:cs="Chaloult_Cond_Demi_Gras" w:ascii="Chaloult_Cond_Demi_Gras" w:hAnsi="Chaloult_Cond_Demi_Gras"/>
                <w:sz w:val="15"/>
              </w:rPr>
              <w:t xml:space="preserve">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haloult_Cond_Demi_Gras" w:hAnsi="Chaloult_Cond_Demi_Gras" w:cs="Chaloult_Cond_Demi_Gras"/>
          <w:b/>
          <w:b/>
          <w:bCs/>
          <w:sz w:val="15"/>
        </w:rPr>
      </w:pPr>
      <w:r>
        <w:rPr>
          <w:rFonts w:cs="Chaloult_Cond_Demi_Gras" w:ascii="Chaloult_Cond_Demi_Gras" w:hAnsi="Chaloult_Cond_Demi_Gras"/>
          <w:b/>
          <w:bCs/>
          <w:sz w:val="15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euillez cocher le ou les palais de justice où vous désirez postuler :</w:t>
        <w:b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481"/>
        <w:gridCol w:w="2368"/>
        <w:gridCol w:w="393"/>
      </w:tblGrid>
      <w:tr>
        <w:trPr>
          <w:trHeight w:val="300" w:hRule="atLeast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ons administratives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lais de justice 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Bas-St-Laurent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n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223951611"/>
            <w:bookmarkStart w:id="1" w:name="__Fieldmark__3_22395161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ouski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223951611"/>
            <w:bookmarkStart w:id="3" w:name="__Fieldmark__4_22395161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ière-du-Loup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223951611"/>
            <w:bookmarkStart w:id="5" w:name="__Fieldmark__5_22395161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Saguenay-Lac-St-Jean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6_223951611"/>
            <w:bookmarkStart w:id="7" w:name="__Fieldmark__6_22395161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val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223951611"/>
            <w:bookmarkStart w:id="9" w:name="__Fieldmark__7_22395161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outimi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223951611"/>
            <w:bookmarkStart w:id="11" w:name="__Fieldmark__8_22395161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Capitale-National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-Malbai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9_223951611"/>
            <w:bookmarkStart w:id="13" w:name="__Fieldmark__9_22395161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ébec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0_223951611"/>
            <w:bookmarkStart w:id="15" w:name="__Fieldmark__10_22395161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Maurici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winiga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1_223951611"/>
            <w:bookmarkStart w:id="17" w:name="__Fieldmark__11_223951611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is-Rivière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2_223951611"/>
            <w:bookmarkStart w:id="19" w:name="__Fieldmark__12_223951611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Estri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brook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3_223951611"/>
            <w:bookmarkStart w:id="21" w:name="__Fieldmark__13_223951611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Montréal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réal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4_223951611"/>
            <w:bookmarkStart w:id="23" w:name="__Fieldmark__14_223951611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Outaouais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ineau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5_223951611"/>
            <w:bookmarkStart w:id="25" w:name="__Fieldmark__15_223951611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Abitibi-Témiscamingu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6_223951611"/>
            <w:bookmarkStart w:id="27" w:name="__Fieldmark__16_223951611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yn-Noranda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7_223951611"/>
            <w:bookmarkStart w:id="29" w:name="__Fieldmark__17_223951611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-Mari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8_223951611"/>
            <w:bookmarkStart w:id="31" w:name="__Fieldmark__18_223951611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-d'Or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9_223951611"/>
            <w:bookmarkStart w:id="33" w:name="__Fieldmark__19_223951611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Côte-Nord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e-Comeau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0_223951611"/>
            <w:bookmarkStart w:id="35" w:name="__Fieldmark__20_223951611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-Ile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1_223951611"/>
            <w:bookmarkStart w:id="37" w:name="__Fieldmark__21_223951611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Gaspésie-Iles-de-la-M.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-Carlisl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2_223951611"/>
            <w:bookmarkStart w:id="39" w:name="__Fieldmark__22_223951611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é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3_223951611"/>
            <w:bookmarkStart w:id="41" w:name="__Fieldmark__23_223951611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haudière-Appalaches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magny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4_223951611"/>
            <w:bookmarkStart w:id="43" w:name="__Fieldmark__24_223951611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tford-Mine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5_223951611"/>
            <w:bookmarkStart w:id="45" w:name="__Fieldmark__25_223951611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-Joseph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6_223951611"/>
            <w:bookmarkStart w:id="47" w:name="__Fieldmark__26_223951611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aval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l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7_223951611"/>
            <w:bookmarkStart w:id="49" w:name="__Fieldmark__27_223951611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anaudièr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iett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8_223951611"/>
            <w:bookmarkStart w:id="51" w:name="__Fieldmark__28_223951611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Laurentides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-Laurier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9_223951611"/>
            <w:bookmarkStart w:id="53" w:name="__Fieldmark__29_223951611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-Jérom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0_223951611"/>
            <w:bookmarkStart w:id="55" w:name="__Fieldmark__30_223951611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ontérégi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-Jean-Richelieu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1_223951611"/>
            <w:bookmarkStart w:id="57" w:name="__Fieldmark__31_223951611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by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2_223951611"/>
            <w:bookmarkStart w:id="59" w:name="__Fieldmark__32_223951611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el-Tracy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3_223951611"/>
            <w:bookmarkStart w:id="61" w:name="__Fieldmark__33_223951611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-Hyacinth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4_223951611"/>
            <w:bookmarkStart w:id="63" w:name="__Fieldmark__34_223951611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berry-de-Valleyfiel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5_223951611"/>
            <w:bookmarkStart w:id="65" w:name="__Fieldmark__35_223951611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ueuil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6_223951611"/>
            <w:bookmarkStart w:id="67" w:name="__Fieldmark__36_223951611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Centre-du-Québec 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avill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7_223951611"/>
            <w:bookmarkStart w:id="69" w:name="__Fieldmark__37_223951611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mmondvill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8_223951611"/>
            <w:bookmarkStart w:id="71" w:name="__Fieldmark__38_223951611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N’oubliez pas de transmettre tout changement à votre adresse postale, numéros de téléphone et adresse de courriel à : pascale.rousseau@msp.gouv.qc.ca.</w:t>
      </w:r>
    </w:p>
    <w:sectPr>
      <w:type w:val="continuous"/>
      <w:pgSz w:w="12240" w:h="15840"/>
      <w:pgMar w:left="3114" w:right="311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_Demi_Gr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7:00Z</dcterms:created>
  <dc:creator>Ministère de la Sécurité Publique</dc:creator>
  <dc:description/>
  <cp:keywords/>
  <dc:language>en-US</dc:language>
  <cp:lastModifiedBy>dora01</cp:lastModifiedBy>
  <cp:lastPrinted>2013-01-24T16:15:00Z</cp:lastPrinted>
  <dcterms:modified xsi:type="dcterms:W3CDTF">2014-03-03T16:17:00Z</dcterms:modified>
  <cp:revision>2</cp:revision>
  <dc:subject/>
  <dc:title>Nom :      </dc:title>
</cp:coreProperties>
</file>